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</w:t>
        <w:br/>
        <w:t xml:space="preserve">на отклонение от предельных параметров разрешенного строительства объекта капитального строительства  (индивидуальный жилой дом) на земельном участке площадью 454 кв. м  с условным номером 29:22:080505:3142:ЗУ2, образуемого путем раздела земельного участка с кадастровым номером 29:22:080505:3142, расположенного </w:t>
        <w:br/>
        <w:t xml:space="preserve">в Исакогорском территориальном округе г. Архангельска по ул. Рейдов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минимального размера земельного участка 454 кв. 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4" июня 2024 года по "19"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</w:r>
      <w:r>
        <w:rPr>
          <w:sz w:val="26"/>
          <w:szCs w:val="26"/>
        </w:rPr>
        <w:t xml:space="preserve">"О  предоставлении разрешения на отклонение от предельных параметров разрешенного строительства объекта капитального строительства (индивидуальный жилой дом), на земельном участке, расположенном в Исакогорском  территориальном округе г. Архангельска </w:t>
        <w:br/>
        <w:t xml:space="preserve">по ул. Рейдов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хема расположения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4 июн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спозиция открыта с "14" июня 2024 года по "19" июн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8:00Z</dcterms:created>
  <dc:creator>HomeUser</dc:creator>
  <dc:description/>
  <cp:keywords/>
  <dc:language>en-US</dc:language>
  <cp:lastModifiedBy>Людмила Юрьевна Березина</cp:lastModifiedBy>
  <dcterms:modified xsi:type="dcterms:W3CDTF">2024-05-07T06:24:00Z</dcterms:modified>
  <cp:revision>4</cp:revision>
  <dc:subject/>
  <dc:title/>
</cp:coreProperties>
</file>